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(uczeń szkoły średniej, który osiągnął pełnoletność) 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podanych przeze mnie w oświadczeniu ucznia szkoły średniej, który osiągnął pełnoletność, będącego podstawą do złożenia przez Gminę  Ślesin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                   i nazwiska, został poinformowany członek rodziny, który był zatrudniony niegdyś                                w zlikwidowanym państwowym przedsiębiorstwie gospodarki rolnej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7:00Z</dcterms:created>
  <dc:creator>Maciej Kubisz</dc:creator>
  <dc:description/>
  <cp:keywords/>
  <dc:language>en-US</dc:language>
  <cp:lastModifiedBy>Konto Microsoft</cp:lastModifiedBy>
  <dcterms:modified xsi:type="dcterms:W3CDTF">2021-10-27T12:10:00Z</dcterms:modified>
  <cp:revision>3</cp:revision>
  <dc:subject/>
  <dc:title/>
</cp:coreProperties>
</file>