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CHWAŁA NR 132/XI/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Y MIEJSKIEJ GMINY ŚLES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25 PAŹDZIERNIKA 2007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sprawie ustalenia  rozmiaru zniżek tygodniowego obowiązkowego</w:t>
      </w:r>
    </w:p>
    <w:p>
      <w:pPr>
        <w:pStyle w:val="Normal"/>
        <w:rPr>
          <w:i/>
          <w:i/>
        </w:rPr>
      </w:pPr>
      <w:r>
        <w:rPr>
          <w:i/>
        </w:rPr>
        <w:t>wymiaru godzin zajęć dydaktycznych , wychowawczych i opiekuńczych dla nauczycieli pełniących funkcje kierownicze oraz dla innych stanowisk w szkołach dla których organem prowadzącym jest Gmina Śles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 podstawie art.18 ust.1, art. 18  ust.2 pkt 15 ustawy z dnia 8 marca 1990 r. o samorządzie gminnym ( Dz.U. z 2001 r., Nr 142, poz.1591  z późn. zm. ) ,  art.42 ust.6 i 7 , pkt.2 w związku z art.91 d pkt.1 ustawy z dnia 26 stycznia 1982r – Karta Nauczyciela (Dz.U.z 2006r Nr.97, poz. 674 z późniejszymi zmianami)Rada Miejska Gminy Ślesin uchwala co następuj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§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auczycielom , którym powierzono stanowiska dyrektorów:  Gimnazjum w Ślesinie , Zespołu Szkolno – Przedszkolnego w Ślesinie  oraz  szkół podstawowych z terenu Gminy Ślesin  obniża się tygodniowy obowiązkowy wymiar godzin zajęć dydaktycznych , wychowawczych i opiekuńczych określonych w art.42 ust.3 ustawy z dnia 26 stycznia 1982r – Karta Nauczyciela ( Dz.U.z 2006r Nr.97 , poz. 674 z późn.zm.)  do liczby godzin określonych w poniżej tabeli 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wisko kierow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godniowa liczba godzin obowiązkowego wymiaru zajęć dydaktycznych, wychowawczych i opiekuń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yrektorzy  Gimnazjum , Zespołu Szkolno – Przedszkolnego , szkół podstawowych bez względu na liczbę oddział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icedyrektorzy  Gimnazjum , Zespołu Szkolno – Przedszkolnego bez względu na liczbę oddział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 xml:space="preserve">7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ymiar zajęć ustalony zgodnie z § 1 uchwały dotyczy również nauczycieli zajmujących stanowiska kierownicze w zastępstwie nauczycieli , którym powierzono te stanowiska od pierwszego dnia miesiąca następującego po miesiącu w którym zlecono im zastępstwo 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2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ygodniowy obowiązkowy wymiar zajęć prowadzonych przez nauczycieli według stanowisk określonych w poniższej tabeli wynosi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ygodniowa liczba godzin obowiązkowego wymiaru zajęć dydaktycznych wychowawczych i opiekuńczy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dagog  szko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gopeda szko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ycholog szko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radca zawodo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§ 4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Dyrektor Gimnazjum , Zespołu Szkolno – Przedszkolnego i szkoły podstawowej może  być zwolniony na swój wniosek w części lub w całości z obowiązku realizacji tygodniowego wymiaru godzin zajęć określonych w niniejszej uchwale w przypadku znacznego zwiększenia zadań dyrektora 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ykonanie uchwały powierza się Burmistrzowi Miasta i Gminy Śles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6</w:t>
      </w:r>
    </w:p>
    <w:p>
      <w:pPr>
        <w:pStyle w:val="Normal"/>
        <w:rPr>
          <w:i/>
          <w:i/>
        </w:rPr>
      </w:pPr>
      <w:r>
        <w:rPr>
          <w:i/>
        </w:rPr>
        <w:t>Uchwała wchodzi w życie z dniem podjęci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07:00Z</dcterms:created>
  <dc:creator>Urząd Miasta i Gminy w Ślesinie</dc:creator>
  <dc:description/>
  <cp:keywords/>
  <dc:language>en-US</dc:language>
  <cp:lastModifiedBy>Your User Name</cp:lastModifiedBy>
  <cp:lastPrinted>2007-09-27T10:18:00Z</cp:lastPrinted>
  <dcterms:modified xsi:type="dcterms:W3CDTF">2007-11-05T10:07:00Z</dcterms:modified>
  <cp:revision>2</cp:revision>
  <dc:subject/>
  <dc:title>                                              Uchwała Nr…………………</dc:title>
</cp:coreProperties>
</file>