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odowa Komisja Wyborcza nr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Ignace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93"/>
        <w:gridCol w:w="3884"/>
      </w:tblGrid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ałakiewicz Stanisław – przew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Ślesin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rószka Barbara – z-ca przew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Kijowiec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ski Lech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Kolebki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arska Arlet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Mikorzyn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iniak Kazimier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Ignacewo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kowska Iren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Bylew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czeciński Arkadius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Licheń Stary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uden Dorot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Szyszyńskie Holendry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delski Darius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Ignacewo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decka-Kowalska Joann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Szyszyn Pole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akowska Helen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. Śle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 Ślesin</w:t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/-/ Jan Niedźwi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9:00Z</dcterms:created>
  <dc:creator>Mariusz Zaborowski</dc:creator>
  <dc:description/>
  <dc:language>en-US</dc:language>
  <cp:lastModifiedBy>Mariusz Zaborowski</cp:lastModifiedBy>
  <cp:lastPrinted>2004-05-24T11:17:00Z</cp:lastPrinted>
  <dcterms:modified xsi:type="dcterms:W3CDTF">2004-05-24T09:17:00Z</dcterms:modified>
  <cp:revision>6</cp:revision>
  <dc:subject/>
  <dc:title>Skład Obwodowej Komisji Wyborczej nr 1 Ślesinie</dc:title>
</cp:coreProperties>
</file>